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Всемирной истории, историографии и источни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ЕТОДИЧЕСКИЕ УКАЗАНИЯ ДЛЯ ДОКТОРА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САМОСТОЯ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sz w:val="28"/>
          <w:szCs w:val="28"/>
        </w:rPr>
        <w:t xml:space="preserve"> «Информационные системы в архивоведении и документоведен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jc w:val="center"/>
        <w:rPr/>
      </w:pPr>
      <w:r>
        <w:rPr>
          <w:i/>
          <w:sz w:val="28"/>
          <w:szCs w:val="28"/>
        </w:rPr>
        <w:t>Специальности</w:t>
      </w:r>
      <w:r>
        <w:rPr>
          <w:sz w:val="28"/>
          <w:szCs w:val="28"/>
        </w:rPr>
        <w:t xml:space="preserve"> 8D03205 Архивоведение, документоведение и документационное обеспечение</w:t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мат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ИСЛОВИЕ</w:t>
      </w:r>
    </w:p>
    <w:p>
      <w:pPr>
        <w:pStyle w:val="Normal"/>
        <w:ind w:firstLine="708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Методические указания по выполнению лабораторных работ для студентов </w:t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торого курса специальности 8D03205 Архивоведение, документоведение и документационное обеспечение составлены в соответствии с рабочей программой учебной дисциплины «Информационные системы в архивоведении и документоведении». Рабочей программой на практические занятия выделено - 8 часа</w:t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(2 лабораторных работ по 4 часа.)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</w:rPr>
        <w:t xml:space="preserve">Методические указания по выполнению лабораторных работ дисциплины «Информатика» разработаны таким образом, что докторанты имеют возможность закрепить уже полученные ранее знания и приобрести новые пользовательские навыки работы на персональном компьютере: в операционной системе </w:t>
      </w:r>
      <w:r>
        <w:rPr>
          <w:spacing w:val="-4"/>
          <w:sz w:val="20"/>
          <w:szCs w:val="20"/>
          <w:lang w:val="en-US"/>
        </w:rPr>
        <w:t>Windows</w:t>
      </w:r>
      <w:r>
        <w:rPr>
          <w:spacing w:val="-4"/>
          <w:sz w:val="20"/>
          <w:szCs w:val="20"/>
        </w:rPr>
        <w:t xml:space="preserve">; в текстовом процессоре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 xml:space="preserve">; в табличном процессоре </w:t>
      </w:r>
      <w:r>
        <w:rPr>
          <w:spacing w:val="-4"/>
          <w:sz w:val="20"/>
          <w:szCs w:val="20"/>
          <w:lang w:val="en-US"/>
        </w:rPr>
        <w:t>Excel</w:t>
      </w:r>
      <w:r>
        <w:rPr>
          <w:spacing w:val="-4"/>
          <w:sz w:val="20"/>
          <w:szCs w:val="20"/>
        </w:rPr>
        <w:t xml:space="preserve">; в системе управления базами данных </w:t>
      </w:r>
      <w:r>
        <w:rPr>
          <w:spacing w:val="-4"/>
          <w:sz w:val="20"/>
          <w:szCs w:val="20"/>
          <w:lang w:val="en-US"/>
        </w:rPr>
        <w:t>Access</w: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Основная цель методического указания</w:t>
      </w:r>
      <w:r>
        <w:rPr>
          <w:spacing w:val="-4"/>
          <w:sz w:val="20"/>
          <w:szCs w:val="20"/>
        </w:rPr>
        <w:t xml:space="preserve"> – повысить уровень профессиональной подготовки будущих специалистов в области новых информационных технологий применяемых в службе ДОУ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 «Работа с операционной системой </w:t>
      </w:r>
      <w:r>
        <w:rPr>
          <w:spacing w:val="-4"/>
          <w:sz w:val="20"/>
          <w:szCs w:val="20"/>
          <w:lang w:val="en-US"/>
        </w:rPr>
        <w:t>Windows</w:t>
      </w:r>
      <w:r>
        <w:rPr>
          <w:spacing w:val="-4"/>
          <w:sz w:val="20"/>
          <w:szCs w:val="20"/>
        </w:rPr>
        <w:t xml:space="preserve">» докторанты научаться: проводить настройки параметров операционной системы; проводить технологические операции с окнами </w:t>
      </w:r>
      <w:r>
        <w:rPr>
          <w:spacing w:val="-4"/>
          <w:sz w:val="20"/>
          <w:szCs w:val="20"/>
          <w:lang w:val="en-US"/>
        </w:rPr>
        <w:t>Windows</w:t>
      </w:r>
      <w:r>
        <w:rPr>
          <w:spacing w:val="-4"/>
          <w:sz w:val="20"/>
          <w:szCs w:val="20"/>
        </w:rPr>
        <w:t>; проводить проверку и дефрагментацию дисков; создавать и распаковывать архивные файлы; устанавливать защиту на персональный компьютер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 «Подготовка и редактирование в редакторе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 xml:space="preserve">» докторанты научаться: устанавливать основные параметры документа; редактировать и форматировать текст; работать с параметрами Автозамены и Автотекста; работать с колонтитулами документа; выполнять вычисления в таблицах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 xml:space="preserve">; создавать диаграммы и устанавливать защиту на документы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3 «Подготовка и редактирование в редакторе </w:t>
      </w:r>
      <w:r>
        <w:rPr>
          <w:spacing w:val="-4"/>
          <w:sz w:val="20"/>
          <w:szCs w:val="20"/>
          <w:lang w:val="en-US"/>
        </w:rPr>
        <w:t>Excel</w:t>
      </w:r>
      <w:r>
        <w:rPr>
          <w:spacing w:val="-4"/>
          <w:sz w:val="20"/>
          <w:szCs w:val="20"/>
        </w:rPr>
        <w:t xml:space="preserve">» докторанты научаться: настраивать параметры рабочей книги и применять технологические операции с рабочими листами и книгами; производить вычисления по формулам и встроенным функциям </w:t>
      </w:r>
      <w:r>
        <w:rPr>
          <w:spacing w:val="-4"/>
          <w:sz w:val="20"/>
          <w:szCs w:val="20"/>
          <w:lang w:val="en-US"/>
        </w:rPr>
        <w:t>Excel</w:t>
      </w:r>
      <w:r>
        <w:rPr>
          <w:spacing w:val="-4"/>
          <w:sz w:val="20"/>
          <w:szCs w:val="20"/>
        </w:rPr>
        <w:t>; применять абсолютные и относительные ссылки; создавать диаграммы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4 «Подготовка документов, требующих взаимодействие ППП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 xml:space="preserve"> и </w:t>
      </w:r>
      <w:r>
        <w:rPr>
          <w:spacing w:val="-4"/>
          <w:sz w:val="20"/>
          <w:szCs w:val="20"/>
          <w:lang w:val="en-US"/>
        </w:rPr>
        <w:t>Excel</w:t>
      </w:r>
      <w:r>
        <w:rPr>
          <w:spacing w:val="-4"/>
          <w:sz w:val="20"/>
          <w:szCs w:val="20"/>
        </w:rPr>
        <w:t xml:space="preserve">» докторанты научаться: внедрять в документ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 xml:space="preserve"> новые объекты других приложений; внедрять в документ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 xml:space="preserve"> диаграмму с использованием команды Специальная вставка; создавать связь между объектами среды </w:t>
      </w:r>
      <w:r>
        <w:rPr>
          <w:spacing w:val="-4"/>
          <w:sz w:val="20"/>
          <w:szCs w:val="20"/>
          <w:lang w:val="en-US"/>
        </w:rPr>
        <w:t>Excel</w:t>
      </w:r>
      <w:r>
        <w:rPr>
          <w:spacing w:val="-4"/>
          <w:sz w:val="20"/>
          <w:szCs w:val="20"/>
        </w:rPr>
        <w:t xml:space="preserve"> и документом </w:t>
      </w:r>
      <w:r>
        <w:rPr>
          <w:spacing w:val="-4"/>
          <w:sz w:val="20"/>
          <w:szCs w:val="20"/>
          <w:lang w:val="en-US"/>
        </w:rPr>
        <w:t>Word</w: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</w:rPr>
        <w:t xml:space="preserve">5 «Создание баз данных в </w:t>
      </w:r>
      <w:r>
        <w:rPr>
          <w:spacing w:val="-4"/>
          <w:sz w:val="20"/>
          <w:szCs w:val="20"/>
          <w:lang w:val="en-US"/>
        </w:rPr>
        <w:t>Access</w:t>
      </w:r>
      <w:r>
        <w:rPr>
          <w:spacing w:val="-4"/>
          <w:sz w:val="20"/>
          <w:szCs w:val="20"/>
        </w:rPr>
        <w:t>» докторанты научаться: проектировать и создавать базу данных; использовать инструменты для создания объектов БД (Мастер и Конструктор); заполнять таблицы данными; редактировать базу данных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6 Поиск в сети Интернет, работа поисковая, докторанты должны самостоятельно решить поставленную задачу в поисковых системах Интернет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</w:rPr>
        <w:t>Темы методического указания состоят из работ, которые необходимо выполнять последовательно, не пропуская предыдущие. Каждая последующая работа раскрывает дополнительные возможности изучаемой среды, основываясь на предыдущих знаниях.</w:t>
      </w:r>
    </w:p>
    <w:p>
      <w:pPr>
        <w:pStyle w:val="Normal"/>
        <w:ind w:firstLine="708"/>
        <w:jc w:val="both"/>
        <w:rPr/>
      </w:pPr>
      <w:r>
        <w:rPr>
          <w:i/>
          <w:spacing w:val="-4"/>
          <w:sz w:val="20"/>
          <w:szCs w:val="20"/>
        </w:rPr>
        <w:t>Целью любой работы является</w:t>
      </w:r>
      <w:r>
        <w:rPr>
          <w:spacing w:val="-4"/>
          <w:sz w:val="20"/>
          <w:szCs w:val="20"/>
        </w:rPr>
        <w:t>, постепенное, шаг за шагом, освоение определенной логической совокупности инструментов изучаемой прикладной среды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аждая </w:t>
      </w:r>
      <w:r>
        <w:rPr>
          <w:sz w:val="20"/>
          <w:szCs w:val="20"/>
        </w:rPr>
        <w:t>самостоятельн</w:t>
      </w:r>
      <w:r>
        <w:rPr>
          <w:spacing w:val="-4"/>
          <w:sz w:val="20"/>
          <w:szCs w:val="20"/>
        </w:rPr>
        <w:t xml:space="preserve">ая работа посвящена изучению нового инструментария программной среды в процессе выполнения заданий. Поэтому в каждой работе выделены следующие логические части: </w:t>
      </w:r>
      <w:r>
        <w:rPr>
          <w:i/>
          <w:spacing w:val="-4"/>
          <w:sz w:val="20"/>
          <w:szCs w:val="20"/>
        </w:rPr>
        <w:t>название работы</w:t>
      </w:r>
      <w:r>
        <w:rPr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</w:rPr>
        <w:t>цели</w:t>
      </w:r>
      <w:r>
        <w:rPr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</w:rPr>
        <w:t>пояснение к работе</w:t>
      </w:r>
      <w:r>
        <w:rPr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</w:rPr>
        <w:t>задание</w:t>
      </w:r>
      <w:r>
        <w:rPr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</w:rPr>
        <w:t>технология выполнения работы</w:t>
      </w:r>
      <w:r>
        <w:rPr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</w:rPr>
        <w:t>содержание отчета</w:t>
      </w:r>
      <w:r>
        <w:rPr>
          <w:spacing w:val="-4"/>
          <w:sz w:val="20"/>
          <w:szCs w:val="20"/>
        </w:rPr>
        <w:t xml:space="preserve"> и </w:t>
      </w:r>
      <w:r>
        <w:rPr>
          <w:i/>
          <w:spacing w:val="-4"/>
          <w:sz w:val="20"/>
          <w:szCs w:val="20"/>
        </w:rPr>
        <w:t>контрольные вопросы</w: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</w:rPr>
        <w:t xml:space="preserve">Содержание тем </w:t>
      </w:r>
      <w:r>
        <w:rPr>
          <w:sz w:val="20"/>
          <w:szCs w:val="20"/>
        </w:rPr>
        <w:t>самостоятельн</w:t>
      </w:r>
      <w:r>
        <w:rPr>
          <w:spacing w:val="-4"/>
          <w:sz w:val="20"/>
          <w:szCs w:val="20"/>
        </w:rPr>
        <w:t xml:space="preserve">ых работ на лекционных занятиях не изучались, поэтому весь необходимый теоретический материал отражен в Пояснении к работе. 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овая информационная технология составляет материальную базу прогрессивных систем управления. Слабое использование ИТ приводит к снижению производительности труда и эффективности работы. Поэтому грамотному специалисту необходимо владеть основным инструментарием информационной технологии при работе с документ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ПРАВИЛА ВЫПОЛНЕНИЯ САМОСТОЯТЕЛЬ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Докторант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рого выполнять весь объем домашней подготовки по выполнению самостояте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знать, что выполнению каждой работы предшествует проверка готовности студента, которая проводится преподав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знать, что после выполнения самостоятельной работы, должен представить отчет о проделанной работе с обсуждением получен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технику безопасности при работе на П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кторанты, отсутствующие на самостоятельных занятиях по уважительным или неуважительным причинам, обязаны отработать все пропущенные ими часы в свободное от занятий время. Время отработки назначается преподава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КОМЕНДУЕТСЯ! При работе с методическими разработками самостоятельных работ придерживаться следующей последовательности действи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ачала ознакомьтесь с </w:t>
      </w:r>
      <w:r>
        <w:rPr>
          <w:i/>
          <w:sz w:val="20"/>
          <w:szCs w:val="20"/>
        </w:rPr>
        <w:t>Пояснением к работе</w:t>
      </w:r>
      <w:r>
        <w:rPr>
          <w:sz w:val="20"/>
          <w:szCs w:val="20"/>
        </w:rPr>
        <w:t>, чтобы составить общее представление о тематике предстоящей рабо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ем перейдите к </w:t>
      </w:r>
      <w:r>
        <w:rPr>
          <w:i/>
          <w:sz w:val="20"/>
          <w:szCs w:val="20"/>
        </w:rPr>
        <w:t>Заданию</w:t>
      </w:r>
      <w:r>
        <w:rPr>
          <w:sz w:val="20"/>
          <w:szCs w:val="20"/>
        </w:rPr>
        <w:t>, внимательно прочитайте текст задания, который часто представляет собой алгоритм будущих технологически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сле приступите к </w:t>
      </w:r>
      <w:r>
        <w:rPr>
          <w:i/>
          <w:sz w:val="20"/>
          <w:szCs w:val="20"/>
        </w:rPr>
        <w:t>Технологии работы</w:t>
      </w:r>
      <w:r>
        <w:rPr>
          <w:sz w:val="20"/>
          <w:szCs w:val="20"/>
        </w:rPr>
        <w:t xml:space="preserve">, где показано пошагово, на какие клавиши нажать и какие команды выполнять для достижения поставленной в задании цели. При возникновении вопросов в процессе выполнения технологии рекомендуется вновь обращаться к </w:t>
      </w:r>
      <w:r>
        <w:rPr>
          <w:i/>
          <w:sz w:val="20"/>
          <w:szCs w:val="20"/>
        </w:rPr>
        <w:t>Пояснению к работ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сле полного выполнения задания, необходимо составить отчет о проделанной работе и подготовиться к защите самостоятельной работы по контрольным вопрос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рабочего места докторан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ее место студента должно быть оснащено: рабочим столом для изучения теоретической части, компьютерным столом и регулируемым креслом; персональным компьютером, лицензионным программным обеспечен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тудента должно соответствовать нормам СанП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отчет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очное наименование и цель самостоятельной рабо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спользуемое оборудовани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раткое содержание выполнен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ывод по самостоятельн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Защита самостоятельной работ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личие выполненной работы на ПК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чет о проделанной рабо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веты на контрольны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к выполнения СР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0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ДП</w:t>
            </w:r>
            <w:r>
              <w:rPr>
                <w:b/>
                <w:bCs/>
                <w:sz w:val="20"/>
                <w:szCs w:val="20"/>
              </w:rPr>
              <w:t xml:space="preserve"> 2 защита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Д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езентация на тему «Роль информационных технологий в инновационном развитии в службе ДОУ и архивном д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ДП 4 </w:t>
            </w:r>
            <w:r>
              <w:rPr>
                <w:b/>
                <w:sz w:val="20"/>
                <w:szCs w:val="20"/>
              </w:rPr>
              <w:t>защита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СРД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  <w:lang w:val="kk-KZ"/>
              </w:rPr>
              <w:t>на тему «</w:t>
            </w:r>
            <w:r>
              <w:rPr>
                <w:sz w:val="20"/>
                <w:szCs w:val="20"/>
              </w:rPr>
              <w:t>Инфраструктура инновационной деятельности архивов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ДП 5 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СРД 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клад на тему: </w:t>
            </w:r>
            <w:r>
              <w:rPr>
                <w:sz w:val="20"/>
                <w:szCs w:val="20"/>
                <w:lang w:val="kk-KZ"/>
              </w:rPr>
              <w:t>«История механизации и автоматизации архивного дела: итоги и ур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ДП 7 защита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СРД 4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зентация на тему: «Организация информатизации архивного дела. Современные автоматизированные архивные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 xml:space="preserve">СРО 1. Презентация на тему «Роль информационных технологий в инновационном развитии в службе ДОУ и архивном деле» </w:t>
      </w:r>
      <w:r>
        <w:rPr>
          <w:rStyle w:val="Normaltextrun"/>
          <w:b/>
          <w:bCs/>
          <w:sz w:val="20"/>
          <w:szCs w:val="20"/>
          <w:lang w:val="kk-KZ" w:eastAsia="ar-SA"/>
        </w:rPr>
        <w:t>(2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993"/>
        <w:gridCol w:w="2819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20–25%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тие основных понятий информационных технологий.  </w:t>
            </w:r>
            <w:r>
              <w:rPr>
                <w:b/>
                <w:sz w:val="20"/>
              </w:rPr>
              <w:t>Определить основные понятия, используемые в процессе применения информационных технологий в ДОУ и архивном деле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нятий информационных технологий и определение основных понятий, используемых в процессе применения информационных технологий в ДОУ и архивном дел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нятий информационных технологий и определение основных понятий, используемых в процессе применения информационных технологий в ДОУ или архивном де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основных понятий информационных технологий и определение основных понятий, используемых в процессе применения информационных технологий в ДОУ или архивном де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</w:t>
            </w:r>
            <w:r>
              <w:rPr>
                <w:sz w:val="20"/>
                <w:szCs w:val="20"/>
              </w:rPr>
              <w:t>раскрытие основных понятий информационных технологий и определение основных понятий, используемых в процессе применения информационных технологий в ДОУ или архивном деле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both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ределить свойства, виды и возможности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понимание свойств, видов и возможностей электронных документов и дать оценку текущего состояния в РК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ойств, видов и возможностей электронных документов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</w:t>
            </w:r>
            <w:r>
              <w:rPr>
                <w:sz w:val="20"/>
                <w:szCs w:val="20"/>
              </w:rPr>
              <w:t>онимание свойств, видов и возможностей электронных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достаточное усвоение темы при определении </w:t>
            </w:r>
            <w:r>
              <w:rPr>
                <w:sz w:val="20"/>
                <w:szCs w:val="20"/>
              </w:rPr>
              <w:t>свойств, видов и возможностей электронных документов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</w:rPr>
              <w:t>Дайте краткую характеристику нормативно - правовой базы информатизации архивного дела РК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bookmarkStart w:id="0" w:name="OLE_LINK3"/>
            <w:bookmarkStart w:id="1" w:name="OLE_LINK2"/>
            <w:r>
              <w:rPr>
                <w:sz w:val="20"/>
                <w:szCs w:val="20"/>
              </w:rPr>
              <w:t xml:space="preserve">Основательная </w:t>
            </w:r>
            <w:r>
              <w:rPr>
                <w:sz w:val="20"/>
              </w:rPr>
              <w:t xml:space="preserve">характеристика нормативно - правовой базы информатизации архивного дела РК </w:t>
            </w:r>
            <w:bookmarkEnd w:id="0"/>
            <w:bookmarkEnd w:id="1"/>
            <w:r>
              <w:rPr>
                <w:sz w:val="20"/>
              </w:rPr>
              <w:t>и сравнительный анализ зарубежными странам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Основательная </w:t>
            </w:r>
            <w:r>
              <w:rPr>
                <w:sz w:val="20"/>
              </w:rPr>
              <w:t>характеристика нормативно - правовой базы информатизации архивного дела Р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олная характеристика нормативно - правовой базы информатизации архивного дела Р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усвоение темы при подаче характеристики нормативно - правовой базы информатизации архивного дела РК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>СРО 2. Анализ на тему «Инфраструктура инновационной деятельности архивов»</w:t>
      </w:r>
      <w:r>
        <w:rPr>
          <w:rStyle w:val="Normaltextrun"/>
          <w:b/>
          <w:bCs/>
          <w:sz w:val="20"/>
          <w:szCs w:val="20"/>
          <w:lang w:val="kk-KZ" w:eastAsia="ar-SA"/>
        </w:rPr>
        <w:t xml:space="preserve"> (2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35"/>
        <w:gridCol w:w="2977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sz w:val="20"/>
              </w:rPr>
              <w:t>Проанализируйте информатизацию архивного дела в РК.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ределите основные направления информатизации архивного дела в Р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анализ </w:t>
            </w:r>
            <w:bookmarkStart w:id="2" w:name="OLE_LINK6"/>
            <w:r>
              <w:rPr>
                <w:sz w:val="20"/>
                <w:szCs w:val="20"/>
              </w:rPr>
              <w:t>текущего состояния архивного дела и основное направление архивного дела Казахстана</w:t>
            </w:r>
            <w:bookmarkEnd w:id="2"/>
            <w:r>
              <w:rPr>
                <w:sz w:val="20"/>
                <w:szCs w:val="20"/>
              </w:rPr>
              <w:t>, раскрытие их пробл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ущего состояния архивного дела и основное направление архивного дела Казахстан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понимание </w:t>
            </w:r>
            <w:r>
              <w:rPr>
                <w:sz w:val="20"/>
                <w:szCs w:val="20"/>
              </w:rPr>
              <w:t>текущего состояния архивного дела и основное направление архивного дела Казахст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понимание </w:t>
            </w:r>
            <w:r>
              <w:rPr>
                <w:sz w:val="20"/>
                <w:szCs w:val="20"/>
              </w:rPr>
              <w:t>текущего состояния архивного дела и основное направление архивного дела Казахстана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ишите этапы внедрения информационных технологий. Проанализируйте распространённые проблемы внедрения и оценки эффективности автоматизации документальных сист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>Полное описание этапов внедрения ИТ в Казахстане. И полное описание проблем по автоматизации документальных сист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>Описание этапов внедрения ИТ в Казахстане. И анализ проблем по автоматизации документальных сист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>Неполное описание этапов внедрения ИТ в Казахстане и неточное описание проблем по автоматизации документальных сист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тсутствие понимание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>СРО 3. Доклад на тему: «История механизации и автоматизации архивного дела: итоги и уроки»</w:t>
      </w:r>
      <w:r>
        <w:rPr>
          <w:rStyle w:val="Normaltextrun"/>
          <w:b/>
          <w:bCs/>
          <w:sz w:val="20"/>
          <w:szCs w:val="20"/>
          <w:lang w:val="kk-KZ" w:eastAsia="ar-SA"/>
        </w:rPr>
        <w:t xml:space="preserve"> (1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694"/>
        <w:gridCol w:w="2693"/>
        <w:gridCol w:w="3246"/>
        <w:gridCol w:w="3825"/>
      </w:tblGrid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анализируйте характеристику автоматизации и механизации делопроизводства ДОУ и архивного дела в 1960- 1970-х г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аналитическая характеристика автоматизации и механизации по данному периоду в ДОУ и архивного де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тапа автоматизации и механизации по данному периоду в ДОУ и архивного дела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раскрытия темы и поставленной задач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анализируйте характеристику автоматизации и механизации делопроизводства ДОУ и архивного дела в 1980- начале 1990-х г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аналитическая характеристика автоматизации и механизации по данному периоду в ДОУ и архивного де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тапа автоматизации и механизации по данному периоду в ДОУ и архивного дела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раскрытия темы и поставленной задач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</w:rPr>
              <w:t>Проанализируйте характеристику автоматизации и механизации делопроизводства ДОУ и архивного дела в Р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тличная аналитическая характеристика автоматизации и механизации по данному периоду в ДОУ и архивного де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Анализ этапа автоматизации и механизации по данному периоду в ДОУ и архивного дела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раскрытия темы и поставленной задач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4. Презентация на тему: «Организация информатизации архивного дела. Современные автоматизированные архивные технологии»</w:t>
      </w:r>
      <w:r>
        <w:rPr>
          <w:rStyle w:val="Normaltextrun"/>
          <w:b/>
          <w:bCs/>
          <w:sz w:val="20"/>
          <w:szCs w:val="20"/>
        </w:rPr>
        <w:t xml:space="preserve"> (1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736"/>
        <w:gridCol w:w="326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ределите современные пути развития СЭД и систем автоматизации архивного дела и дайте характеристику зарубежным системам электронного документооборот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крыть путь развития СЭД и дать характеристику отечественному и зарубежным СЭД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Раскрыть путь развития СЭД и дать характеристику зарубежным СЭ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Неточная информация при раскрытии пути развития СЭД и характеристики зарубежных СЭ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Проанализируйте современные мировые универсальные пакеты офисных программ</w:t>
            </w:r>
            <w:r>
              <w:rPr>
                <w:b/>
                <w:sz w:val="20"/>
                <w:lang w:val="ru-RU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ведущих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 xml:space="preserve"> компаний по разработке офисных программ и текущая стратег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текущий ситуации по разработке офисных програ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абое раскрытие вопроса и отсутствие информации по офисных программа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пределите программно- технические методы защиты информац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крытие техники защиты информации и их методы. Меры обеспечения информационной безопасности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методов по защите информации и факто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очное раскрытие методов по защите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 Знак1"/>
    <w:basedOn w:val="Normal"/>
    <w:next w:val="Style22"/>
    <w:qFormat/>
    <w:pPr>
      <w:spacing w:before="280" w:after="28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1:00Z</dcterms:created>
  <dc:creator>Петр</dc:creator>
  <dc:description/>
  <cp:keywords/>
  <dc:language>en-US</dc:language>
  <cp:lastModifiedBy>Учетная запись Майкрософт</cp:lastModifiedBy>
  <dcterms:modified xsi:type="dcterms:W3CDTF">2024-09-10T14:42:00Z</dcterms:modified>
  <cp:revision>6</cp:revision>
  <dc:subject/>
  <dc:title/>
</cp:coreProperties>
</file>